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N°          /2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UAIA, 13 de junio de 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Sub. Directora de Comisi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ilda RASC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.                         /                        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dirijo a Ud. a los efectos de remitirle el listado de Asuntos Pendientes de la comisión N° 4 al 13 de junio de 2023, asimismo, informo que en el mes de mayo del corriente no se realizó reunión de comisión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662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664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ASUNTOS INGRESADOS 202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036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égimen de Gestión de Pilas y Baterías.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048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Programa de Educación Superior y Educación No Formal en contextos de privación de la libertad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49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Programa de Enfermería Escolar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92/23 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a las agrupaciones políticas y sus candidatos, el uso de materiales biodegradables durante la campaña electoral y otros ítems. Com. 1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96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Museo de la Docencia Fueguina en el ámbito de la Provi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20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a regulación de establecimientos privados de educación y cuidados de la primera infa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40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adhiriendo la Provincia a la Ley Nacional N° 27.535 “Derecho a recibir educación sobre el Folclore”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41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liminando los Basurales a Cielo Abierto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164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égimen para la Gestión Sustentable de los Pasivos Ambientales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209/23 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adhiriendo la Provincia a la Ley Nacional N° 27.621 para la implementación de la Educación Ambiental en la República Argentina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13 DE JUNIO DE 2023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/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6"/>
        <w:szCs w:val="16"/>
        <w:lang w:val="es-ES_tradnl" w:eastAsia="es-ES_tradnl"/>
      </w:rPr>
      <w:t>2023 – 40° ANIVERSARIO DE LA RESTAURACIÓN DE LA DEMOCRACI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5:00Z</dcterms:created>
  <dc:creator>comi</dc:creator>
  <dc:description/>
  <cp:keywords/>
  <dc:language>en-US</dc:language>
  <cp:lastModifiedBy>Lorena Noemi Esteban</cp:lastModifiedBy>
  <cp:lastPrinted>2022-12-27T13:33:00Z</cp:lastPrinted>
  <dcterms:modified xsi:type="dcterms:W3CDTF">2023-06-15T15:53:00Z</dcterms:modified>
  <cp:revision>19</cp:revision>
  <dc:subject/>
  <dc:title/>
</cp:coreProperties>
</file>